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adając na ogłoszenie o sprzedaży  mieni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stanowiącego własność                       Miasta i Gminy Dobrzyń nad Wisłą niniejszym przedstawiam ofertę kup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pl-PL"/>
        </w:rPr>
        <w:t xml:space="preserve">następujące zbiorniki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ładający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ię i nazwisko lub firma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dres………………………………….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 tel.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zta email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kupno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 wpisać nazwę przedmiotu na który składana jest oferta zgodnie z ogłoszenie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  <w:t>ZBIORNIK OZNACZONY  NR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……………………………………. zło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own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świadczam, że jestem związany ofertą przez okres 14 dni od dnia wyznaczonego na składanie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świadczam, że zapoznałem się z warunkami przetargu i je akceptu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o oferty załączam dowód wniesienia wad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Open Sans;DejaVu Sans Condensed" w:ascii="Open Sans;DejaVu Sans Condensed" w:hAnsi="Open Sans;DejaVu Sans Condensed"/>
          <w:color w:val="333333"/>
          <w:sz w:val="21"/>
          <w:szCs w:val="21"/>
          <w:shd w:fill="FAFAFA" w:val="clear"/>
        </w:rPr>
        <w:t>Wyrażam zgodę na przetwarzanie moich danych osobowych dla potrzeb niezbędnych do realizacji postępowania przetargowego  (zgodnie z ustawą z dnia 10 maja 2018 roku o ochronie danych osobowych (Dz.U. 2019, poz.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…………..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/czytelny podpis osoby uprawnio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do złożenia  ofert</w:t>
      </w:r>
      <w:r>
        <w:rPr>
          <w:rFonts w:eastAsia="Times New Roman" w:cs="Verdana" w:ascii="Verdana" w:hAnsi="Verdana"/>
          <w:bCs/>
          <w:sz w:val="16"/>
          <w:szCs w:val="16"/>
          <w:lang w:eastAsia="pl-PL"/>
        </w:rPr>
        <w:t>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1:00Z</dcterms:created>
  <dc:creator>Jacek Nowakowski</dc:creator>
  <dc:description/>
  <cp:keywords/>
  <dc:language>en-US</dc:language>
  <cp:lastModifiedBy>Jacek Nowakowski</cp:lastModifiedBy>
  <cp:lastPrinted>2010-03-12T12:26:00Z</cp:lastPrinted>
  <dcterms:modified xsi:type="dcterms:W3CDTF">2022-12-13T11:57:00Z</dcterms:modified>
  <cp:revision>3</cp:revision>
  <dc:subject/>
  <dc:title/>
</cp:coreProperties>
</file>