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4 134 783,7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0 415 251,50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 573 424,5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 262 720,45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561 359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152 531,05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61 938 009,0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 720 032,37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667 272,9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 155 323,13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 270 736,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564 709,24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7 803 225,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 695 219,1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I kwartał 2021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09:00Z</dcterms:created>
  <dc:creator>Agnieszka Ziółkowska</dc:creator>
  <dc:description/>
  <cp:keywords/>
  <dc:language>en-US</dc:language>
  <cp:lastModifiedBy>Agnieszka Ziółkowska</cp:lastModifiedBy>
  <dcterms:modified xsi:type="dcterms:W3CDTF">2021-07-27T14:13:00Z</dcterms:modified>
  <cp:revision>3</cp:revision>
  <dc:subject/>
  <dc:title/>
</cp:coreProperties>
</file>