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29" w:firstLine="141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łącznik Nr 1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o Regulaminu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Konkursu Ofert na Wspieranie Zadań Publicznych na Terenie Miasta i Gminy Dobrzyń nad Wisłą </w:t>
      </w:r>
    </w:p>
    <w:p>
      <w:pPr>
        <w:pStyle w:val="Normal"/>
        <w:ind w:left="566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pieczątka oferenta)</w:t>
        <w:tab/>
        <w:tab/>
        <w:tab/>
        <w:tab/>
        <w:tab/>
        <w:tab/>
        <w:t xml:space="preserve">                     (miejscowość i dat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ŚWIADCZENIE OFEREN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świadczamy, że zapoznaliśmy się z Regulaminem otwartego konkursu ofert na realizację zadań publicznych w roku 2021 przez organizacje pozarządowe i inne uprawnione podmioty, ogłoszonym przez Burmistrza Miasta i Gminy Dobrzyń nad Wisłą Zarządzeniem nr IR.0050.28.2021 z dnia 23 czerwca 2021 r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ahoma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odpisy osób upoważnionych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..</w:t>
      </w:r>
    </w:p>
    <w:p>
      <w:pPr>
        <w:pStyle w:val="Normal"/>
        <w:ind w:left="60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24"/>
        </w:tabs>
        <w:ind w:left="602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10:00Z</dcterms:created>
  <dc:creator>BW</dc:creator>
  <dc:description/>
  <cp:keywords/>
  <dc:language>en-US</dc:language>
  <cp:lastModifiedBy>Agnieszka Zielińska</cp:lastModifiedBy>
  <cp:lastPrinted>2020-02-13T11:47:00Z</cp:lastPrinted>
  <dcterms:modified xsi:type="dcterms:W3CDTF">2021-06-23T10:20:00Z</dcterms:modified>
  <cp:revision>6</cp:revision>
  <dc:subject/>
  <dc:title>………………………………………</dc:title>
</cp:coreProperties>
</file>