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Działając na podstawie § 3 Uchwały Nr III/10/10 Rady Miejskiej Dobrzyń nad Wisłą</w:t>
        <w:br/>
        <w:t xml:space="preserve">z dnia 29 grudnia 2010 roku w sprawie określenia warunków i trybu wspierania w tym finansowego rozwoju sportu na terenie Miasta i Gminy Dobrzyń nad Wisł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i Gminy Dobrzyń nad Wisł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kolna 1, 87-610 Dobrzyń nad Wisł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 dniem 3 lutego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otwarty konkurs ofert na realizację zadań w ramach wspierania rozwoju sportu na terenie Miasta i Gminy Dobrzyń nad Wisłą w 2021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. Informacje podstaw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środków finansowych przeznaczonych na realizację zadań w zakresie wspierania rozwoju sportu wynosi 100.000,00 zł</w:t>
      </w:r>
      <w:r>
        <w:rPr>
          <w:b/>
        </w:rPr>
        <w:t xml:space="preserve"> </w:t>
      </w:r>
      <w:r>
        <w:rPr/>
        <w:t>słownie: (sto tysięcy 00/100 zł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Kwota dotacji może ulec zmiani</w:t>
      </w:r>
      <w:r>
        <w:rPr>
          <w:spacing w:val="7"/>
        </w:rPr>
        <w:t xml:space="preserve">e w przypadku stwierdzenia, że zadanie można </w:t>
      </w:r>
      <w:r>
        <w:rPr/>
        <w:t>zrealizować mniejszym kosztem bądź złożone oferty nie uzyskają akceptacji Burmistrza Miasta i Gminy</w:t>
      </w:r>
      <w:r>
        <w:rPr>
          <w:spacing w:val="-4"/>
        </w:rPr>
        <w:t xml:space="preserve"> lub zaistnieje konieczność zmniejszenia budżetu w części </w:t>
      </w:r>
      <w:r>
        <w:rPr/>
        <w:t>przeznaczonej na realizację zadania z przyczyn trudnych</w:t>
      </w:r>
      <w:r>
        <w:rPr>
          <w:spacing w:val="-5"/>
        </w:rPr>
        <w:t xml:space="preserve"> do przewidzenia w dniu ogłaszania konkursu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 xml:space="preserve">Wysokość przyznanej dotacji może być niższa niż wnioskowana w ofercie. W takim przypadku oferentowi przysługuje prawo zmniejszenia zakresu rzeczowego zadania lub rezygnacji z jego realizacji. </w:t>
      </w:r>
    </w:p>
    <w:p>
      <w:pPr>
        <w:pStyle w:val="Normal"/>
        <w:jc w:val="both"/>
        <w:rPr/>
      </w:pPr>
      <w:r>
        <w:rPr/>
        <w:t>Realizacja zadań zgłoszonych do konkursu rozpocznie się od dnia podpisania umowy i trwać może najpóźniej będzie do 31.12. 202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Termin i miejsce skład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ferty przyjmowane są do dnia 24.02.2021 r. (włącznie - liczy się data wpływu) </w:t>
        <w:br/>
        <w:t>w sekretariacie Urzędu Miasta i Gminy Dobrzyń nad Wisłą, ul. Szkolna 1, 87-610 Dobrzyń nad Wisłą do godz. 15</w:t>
      </w:r>
      <w:r>
        <w:rPr>
          <w:vertAlign w:val="superscript"/>
        </w:rPr>
        <w:t>30</w:t>
      </w:r>
      <w:r>
        <w:rPr/>
        <w:t xml:space="preserve">. Ofertę należy złożyć w </w:t>
      </w:r>
      <w:r>
        <w:rPr>
          <w:bCs/>
        </w:rPr>
        <w:t>zamkniętej kopercie</w:t>
      </w:r>
      <w:r>
        <w:rPr/>
        <w:t xml:space="preserve">, na której powinny być zamieszczone: </w:t>
      </w:r>
      <w:r>
        <w:rPr>
          <w:bCs/>
        </w:rPr>
        <w:t>nazwa i adres klubu sportowego</w:t>
      </w:r>
      <w:r>
        <w:rPr/>
        <w:t xml:space="preserve"> z adnotacją „Konkurs na realizację zadań </w:t>
        <w:br/>
        <w:t xml:space="preserve">w ramach wspierania rozwoju sportu na terenie Miasta i Gminy Dobrzyń nad Wisłą”. </w:t>
      </w:r>
    </w:p>
    <w:p>
      <w:pPr>
        <w:pStyle w:val="Normal"/>
        <w:jc w:val="both"/>
        <w:rPr/>
      </w:pPr>
      <w:r>
        <w:rPr/>
        <w:t>Nie będą przyjmowane oferty przesyłane drogą elektroniczną lub faks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Termin i miejsce otwarc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siedzenie komisji konkursowej odbędzie się nie później niż w terminie 14 dni od upływu terminu składania ofert wskazanego w ogłoszeniu. Ostatecznego rozstrzygnięcia konkursu </w:t>
        <w:br/>
        <w:t>w tym ustalenia wysokości przyznanej dotacji dokona Burmistrz Miasta i Gminy Dobrzyń nad Wisłą najpóźniej w ciągu 14 dni od dnia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Koszty  które, mogą być dofinansowan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ealizację programów szkolenia sportow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kup sprzętu sportow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krycie kosztów organizowania zawodów sportowych lub uczestnictwa w tych zawodach/rozgrywkach, między innymi ( koszty podróży dla zawodników oraz osób realizujących zadanie, koszty noclegów i wyżywienia w trakcie zawodów trwających dłużej niż 1 dzień dla zawodników i osób realizujących zadanie, koszty obsługi sędziowskiej i medycznej, koszty zakupu artykułów konsumpcyjnych niezbędnych do realizacji zadania , koszty szkoleń i treningów zawodników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krycie kosztów korzystania z obiektów sportowych dla celów szkolenia sportowego między innymi ( koszty mediów, czynszu, koszty administracyjne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oszty zatrudnienia trenerów i instruktor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tacja nie będzie udzielana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remonty budy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adania i zakupy inwesty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akup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koszty promo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premie i diety dla zawod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pokrycie kosztów związanych z transfer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pokrycie kosztów związanych z dojazdami na trening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Zasady przyznawania dot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łożone oferty będą rozpatrywane pod względem formalnym, oceniane </w:t>
        <w:br/>
        <w:t>i kwalifikowane przez komisje konkurs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ceny merytorycznej dopuszczone zostają oferty spełniające wymogi forma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y/wyboru ofert członkowie komisji konkursowej dokonują indywidua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wyborze ofert komisja konkursowa bierze pod uwag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 i celowość zadania, znaczenie zadania dla Miasta i Gmi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sób realizacji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</w:tabs>
        <w:ind w:left="720" w:hanging="360"/>
        <w:jc w:val="both"/>
        <w:rPr/>
      </w:pPr>
      <w:r>
        <w:rPr/>
        <w:t>k</w:t>
      </w:r>
      <w:r>
        <w:rPr>
          <w:rFonts w:cs="Times New Roman PL;Times New Roman" w:ascii="Times New Roman PL;Times New Roman" w:hAnsi="Times New Roman PL;Times New Roman"/>
        </w:rPr>
        <w:t>oszt realizacji zadania, w tym rodzaj i celowość planowanych kosztów</w:t>
      </w:r>
      <w:r>
        <w:rPr/>
        <w:t>,</w:t>
      </w:r>
      <w:r>
        <w:rPr>
          <w:rFonts w:cs="Times New Roman PL;Times New Roman" w:ascii="Times New Roman PL;Times New Roman" w:hAnsi="Times New Roman PL;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możliwość realizacji zadania przez oferenta, w tym posiadanie zasobów kadrowych oraz rzecz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ę osób objętych realizacją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ychczasowe doświadczenie w realizacji zadań z zakresu 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niki we współzawodnictwie, osiągnięc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ychczasową współpracę z gminą, w tym rzetelne i terminowe wywiązywanie się </w:t>
        <w:br/>
        <w:t xml:space="preserve">z zawartych umów i porozumień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ość oferty z celem publicznym z zakresu sportu.</w:t>
      </w:r>
    </w:p>
    <w:p>
      <w:pPr>
        <w:pStyle w:val="Normalny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Przez cel publiczny z zakresu sportu rozumie się: </w:t>
      </w:r>
    </w:p>
    <w:p>
      <w:pPr>
        <w:pStyle w:val="NormalnyWeb"/>
        <w:spacing w:before="0" w:after="0"/>
        <w:ind w:left="340" w:firstLine="20"/>
        <w:jc w:val="both"/>
        <w:rPr/>
      </w:pPr>
      <w:r>
        <w:rPr/>
        <w:t>1)</w:t>
      </w:r>
      <w:bookmarkStart w:id="0" w:name="bookmark_4"/>
      <w:bookmarkEnd w:id="0"/>
      <w:r>
        <w:rPr/>
        <w:t xml:space="preserve"> poprawę warunków uprawiania sportu przez zawodników klubów sportowych; </w:t>
      </w:r>
    </w:p>
    <w:p>
      <w:pPr>
        <w:pStyle w:val="NormalnyWeb"/>
        <w:spacing w:before="0" w:after="0"/>
        <w:ind w:left="340" w:firstLine="20"/>
        <w:jc w:val="both"/>
        <w:rPr/>
      </w:pPr>
      <w:r>
        <w:rPr/>
        <w:t>2)</w:t>
      </w:r>
      <w:bookmarkStart w:id="1" w:name="bookmark_5"/>
      <w:bookmarkEnd w:id="1"/>
      <w:r>
        <w:rPr/>
        <w:t xml:space="preserve"> osiągnięcie wyższych wyników sportowych przez zawodników klubów sportowych; </w:t>
      </w:r>
    </w:p>
    <w:p>
      <w:pPr>
        <w:pStyle w:val="NormalnyWeb"/>
        <w:spacing w:before="0" w:after="0"/>
        <w:ind w:left="340" w:firstLine="20"/>
        <w:jc w:val="both"/>
        <w:rPr/>
      </w:pPr>
      <w:r>
        <w:rPr/>
        <w:t>3)</w:t>
      </w:r>
      <w:bookmarkStart w:id="2" w:name="bookmark_6"/>
      <w:bookmarkEnd w:id="2"/>
      <w:r>
        <w:rPr/>
        <w:t xml:space="preserve"> poprawę kondycji fizycznej i zdrowia psychicznego mieszkańców poprzez uczestnictwo w aktywnym stylu życia; </w:t>
      </w:r>
    </w:p>
    <w:p>
      <w:pPr>
        <w:pStyle w:val="NormalnyWeb"/>
        <w:spacing w:before="0" w:after="0"/>
        <w:ind w:left="340" w:firstLine="20"/>
        <w:jc w:val="both"/>
        <w:rPr/>
      </w:pPr>
      <w:r>
        <w:rPr/>
        <w:t>4)</w:t>
      </w:r>
      <w:bookmarkStart w:id="3" w:name="bookmark_7"/>
      <w:bookmarkEnd w:id="3"/>
      <w:r>
        <w:rPr/>
        <w:t xml:space="preserve"> promocję sportu i aktywnego stylu życia; </w:t>
      </w:r>
    </w:p>
    <w:p>
      <w:pPr>
        <w:pStyle w:val="NormalnyWeb"/>
        <w:spacing w:before="0" w:after="0"/>
        <w:ind w:left="340" w:firstLine="20"/>
        <w:jc w:val="both"/>
        <w:rPr/>
      </w:pPr>
      <w:r>
        <w:rPr/>
        <w:t>5)</w:t>
      </w:r>
      <w:bookmarkStart w:id="4" w:name="bookmark_8"/>
      <w:bookmarkEnd w:id="4"/>
      <w:r>
        <w:rPr/>
        <w:t xml:space="preserve"> umożliwienie dostępu do różnorodnych form aktywności sportowej jak największej liczbie mieszkańców Miasta i Gminy Dobrzyń nad Wisłą.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Wymogi formalne, jakie winna spełniać ofer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a powinna zawierać, co najmniej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zwę i siedzibę oferen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ładny adres oferenta, numer telefonu, fax. oraz adres e-mai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ę prawną i numer rejestru, w którym wpisany jest klub sport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umer NIP i REG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zwę banku i numer rachunku bank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 i cel z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s realizacji z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sztorys zawierający kalkulację przewidzianych kosztów realizacji zadania </w:t>
        <w:br/>
        <w:t>z zaznaczeniem udziału środków własnych, środków z innych źródeł oraz wysokości planowanej do uzyskania dotacji z budżetu gm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wnioskowanej dot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, iż wszystkie podane w ofercie i załącznikach informacje są zgodne </w:t>
        <w:br/>
        <w:t>z aktualnym stanem prawnym i faktycz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isy osób umocowanych do działania w imieniu oferenta.</w:t>
      </w:r>
    </w:p>
    <w:p>
      <w:pPr>
        <w:pStyle w:val="Normal"/>
        <w:jc w:val="both"/>
        <w:rPr/>
      </w:pPr>
      <w:r>
        <w:rPr>
          <w:b/>
        </w:rPr>
        <w:t>Złożona oferta podlegać będzie odrzuceniu, jeżeli</w:t>
      </w:r>
      <w:r>
        <w:rPr/>
        <w:t>:</w:t>
      </w:r>
    </w:p>
    <w:p>
      <w:pPr>
        <w:pStyle w:val="Normal"/>
        <w:autoSpaceDE w:val="false"/>
        <w:ind w:left="540" w:hanging="180"/>
        <w:rPr/>
      </w:pPr>
      <w:r>
        <w:rPr/>
        <w:t>a. oferentem jest podmiot, który w minionym roku nie rozliczył się z udzielonej dotacji lub rozliczył po upływie określonego terminu,</w:t>
      </w:r>
    </w:p>
    <w:p>
      <w:pPr>
        <w:pStyle w:val="Normal"/>
        <w:autoSpaceDE w:val="false"/>
        <w:ind w:left="360" w:hanging="0"/>
        <w:rPr/>
      </w:pPr>
      <w:r>
        <w:rPr/>
        <w:t>b. oferent nie dołączył wymaganych załączników,</w:t>
      </w:r>
    </w:p>
    <w:p>
      <w:pPr>
        <w:pStyle w:val="Normal"/>
        <w:autoSpaceDE w:val="false"/>
        <w:ind w:left="360" w:hanging="0"/>
        <w:rPr/>
      </w:pPr>
      <w:r>
        <w:rPr/>
        <w:t>c. oferta została złożona po upływie terminu określonego w ogłoszeniu o konkursie,</w:t>
      </w:r>
    </w:p>
    <w:p>
      <w:pPr>
        <w:pStyle w:val="Normal"/>
        <w:autoSpaceDE w:val="false"/>
        <w:ind w:left="360" w:hanging="0"/>
        <w:rPr/>
      </w:pPr>
      <w:r>
        <w:rPr/>
        <w:t>d. została sporządzona na druku innym niż wskazanym w ogłoszeniu,</w:t>
      </w:r>
    </w:p>
    <w:p>
      <w:pPr>
        <w:pStyle w:val="Normal"/>
        <w:autoSpaceDE w:val="false"/>
        <w:ind w:left="360" w:hanging="0"/>
        <w:rPr/>
      </w:pPr>
      <w:r>
        <w:rPr/>
        <w:t>e. jest niekompletna,</w:t>
      </w:r>
    </w:p>
    <w:p>
      <w:pPr>
        <w:pStyle w:val="Normal"/>
        <w:autoSpaceDE w:val="false"/>
        <w:ind w:left="360" w:hanging="0"/>
        <w:rPr/>
      </w:pPr>
      <w:r>
        <w:rPr/>
        <w:t>f. została złożona przez podmiot nieuprawniony,</w:t>
      </w:r>
    </w:p>
    <w:p>
      <w:pPr>
        <w:pStyle w:val="Normal"/>
        <w:ind w:left="360" w:hanging="0"/>
        <w:jc w:val="both"/>
        <w:rPr/>
      </w:pPr>
      <w:r>
        <w:rPr/>
        <w:t>g. została przesłana drogą elektroniczną,</w:t>
      </w:r>
    </w:p>
    <w:p>
      <w:pPr>
        <w:pStyle w:val="Normal"/>
        <w:ind w:left="360" w:hanging="0"/>
        <w:jc w:val="both"/>
        <w:rPr/>
      </w:pPr>
      <w:r>
        <w:rPr/>
        <w:t>h. jeżeli została podpisana przez osoby nie umocowane do reprezen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dołączyć należy, co najmniej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ualny odpis z właściwego rejestru lub ewidencji potwierdzający status prawny oferenta i umocowanie osób go reprezentujących lub potwierdzony za zgodność odpis tego dokumentu, wystawiony najpóźniej na trzy miesiące przed terminem składania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wierdzona za zgodność z oryginałem kopia statutu klubu spo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rytoryczne sprawozdanie z działalności za 2020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Informacje dodatk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Miasta i Gminy Dobrzyń nad Wisła zastrzega sobie prawo do odwołania konkursu oraz przesunięcia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dopuszcza się możliwości podzlecania 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kończeniu zadania od klubu wymaga się złożenia szczegółowego sprawozdania </w:t>
        <w:br/>
        <w:t>z wykonanego zadania na druku określonym przez Zleceniod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iki konkursu zostaną doręczone wnioskodawcom oraz zostaną ogłoszone </w:t>
        <w:br/>
        <w:t>w Biuletynie Informacji Publicz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Rozpatrywane będą wyłącznie oferty złożone na określonych drukach. </w:t>
        <w:br/>
        <w:t>Druk oferty do pobrania w Urzędzie Miasta i Gminy Dobrzyń nad Wisłą p.3</w:t>
        <w:br/>
        <w:t xml:space="preserve"> oraz na stronie internetowej </w:t>
      </w:r>
      <w:hyperlink r:id="rId2">
        <w:r>
          <w:rPr>
            <w:rStyle w:val="InternetLink"/>
            <w:color w:val="000000"/>
          </w:rPr>
          <w:t>http://www.bip.dobrzyn.pl</w:t>
        </w:r>
      </w:hyperlink>
      <w:r>
        <w:rPr/>
        <w:t xml:space="preserve"> - zakładka konkur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wywieszono na tablicy ogłoszeń Urzędu Miasta i Gminy Dobrzyń nad Wisłą, </w:t>
        <w:br/>
        <w:t>dnia ……………….…….….</w:t>
      </w:r>
    </w:p>
    <w:p>
      <w:pPr>
        <w:pStyle w:val="Normal"/>
        <w:rPr/>
      </w:pPr>
      <w:r>
        <w:rPr/>
        <w:t>zdjęto dnia ……………..….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 PL;Times New Roman" w:hAnsi="Times New Roman PL;Times New Roman" w:cs="Times New Roman PL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 PL;Times New Roman" w:hAnsi="Times New Roman PL;Times New Roman" w:cs="Times New Roman PL;Times New Roman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obrz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3:00Z</dcterms:created>
  <dc:creator>XP</dc:creator>
  <dc:description/>
  <cp:keywords/>
  <dc:language>en-US</dc:language>
  <cp:lastModifiedBy>Paweł Szymański</cp:lastModifiedBy>
  <cp:lastPrinted>2019-01-30T08:28:00Z</cp:lastPrinted>
  <dcterms:modified xsi:type="dcterms:W3CDTF">2021-02-03T07:16:00Z</dcterms:modified>
  <cp:revision>8</cp:revision>
  <dc:subject/>
  <dc:title>Działając na podstawie § 3 Uchwały Nr III/10/10 Rady Miejskiej Dobrzyń nad Wisłą </dc:title>
</cp:coreProperties>
</file>