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pieczęć wnioskodawcy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REKTA ZAKRESU RZECZOWEGO I FINANSOWEGO ZADANIA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TUALIZOWANY KOSZTORYS I HARMONOGRAM REALIZACJI ZADANI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Dotycząca otwartego konkursu ofert:</w:t>
      </w:r>
    </w:p>
    <w:p>
      <w:pPr>
        <w:pStyle w:val="Normal"/>
        <w:jc w:val="center"/>
        <w:rPr/>
      </w:pPr>
      <w:r>
        <w:rPr/>
        <w:t>na realizację zadania w zakresie wspierania rozwoju sportu na terenie Miasta i Gminy Dobrzyń nad Wisłą w 2021 ro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PRZEZ</w:t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</w:p>
    <w:p>
      <w:pPr>
        <w:pStyle w:val="Zwykyteks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nazwa podmiotu) </w:t>
      </w:r>
    </w:p>
    <w:p>
      <w:pPr>
        <w:pStyle w:val="Normal"/>
        <w:rPr/>
      </w:pPr>
      <w:r>
        <w:rPr/>
        <w:t>Tytuł zadania: 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własna zad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korygowany całkowity koszt zadania (w zł) </w:t>
        <w:tab/>
        <w:tab/>
        <w:tab/>
        <w:tab/>
        <w:t>………….</w:t>
        <w:br/>
      </w:r>
      <w:r>
        <w:rPr/>
        <w:t>w tym wysokość dotacji (w zł)</w:t>
        <w:tab/>
        <w:tab/>
        <w:tab/>
        <w:tab/>
        <w:tab/>
        <w:tab/>
        <w:t>…………..</w:t>
        <w:br/>
        <w:t>w tym wysokość środków własnych i z innych źródeł (źródeł zł)</w:t>
        <w:tab/>
        <w:tab/>
        <w:t>…………..</w:t>
        <w:tab/>
        <w:tab/>
      </w:r>
      <w:r>
        <w:rPr>
          <w:b/>
        </w:rPr>
        <w:t>Skorygowany kosztorys ze względu na rodzaj kosztów</w:t>
      </w:r>
    </w:p>
    <w:tbl>
      <w:tblPr>
        <w:tblW w:w="103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714"/>
        <w:gridCol w:w="1084"/>
        <w:gridCol w:w="1442"/>
        <w:gridCol w:w="1498"/>
        <w:gridCol w:w="1828"/>
      </w:tblGrid>
      <w:tr>
        <w:trPr>
          <w:trHeight w:val="2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kosztów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Koszt jednostkow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Rodzaj miar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Koszt całkowity (w zł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 tego 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wanej dotacji (w zł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 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nsowanych środków własnych i z innych źródeł oraz wpłat i opłat adresatów </w:t>
              <w:br/>
              <w:t>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korygowany kosztorys ze względu na źródło finans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707"/>
        <w:gridCol w:w="1810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kowana kwota dotacj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inansowe środki własne, środki z innych źróde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az wpłaty i opłaty adresatów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z tego wpłaty i opłaty adresatów zadania ……….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korygowany harmonogram z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071"/>
        <w:gridCol w:w="3517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/okresy realizacji poszczególnych 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działań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owe określenie skali działań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konane zmiany w zakresie merytorycznym zadania</w:t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ne ewentualne zmiany</w:t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ab/>
        <w:tab/>
        <w:tab/>
        <w:t xml:space="preserve">                ……………………...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miejsce i data sporządzenia korekty)</w:t>
        <w:tab/>
        <w:tab/>
        <w:tab/>
        <w:tab/>
        <w:tab/>
        <w:t xml:space="preserve">     (pieczęcie i podpisy osób uprawnionych ze                        </w:t>
        <w:tab/>
        <w:tab/>
        <w:tab/>
        <w:tab/>
        <w:tab/>
        <w:tab/>
        <w:tab/>
        <w:tab/>
        <w:t xml:space="preserve">                      strony wnioskod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braku pieczęci, należy złożyć czytelny podpis oraz wpisać funkcje pełnioną w organizacj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ind w:left="3540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9.95pt,6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notacje urzędowe) </w:t>
      </w:r>
    </w:p>
    <w:p>
      <w:pPr>
        <w:pStyle w:val="Zwykyteks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…        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5:00Z</dcterms:created>
  <dc:creator>XP</dc:creator>
  <dc:description/>
  <cp:keywords/>
  <dc:language>en-US</dc:language>
  <cp:lastModifiedBy>Paweł Szymański</cp:lastModifiedBy>
  <dcterms:modified xsi:type="dcterms:W3CDTF">2021-02-01T10:22:00Z</dcterms:modified>
  <cp:revision>3</cp:revision>
  <dc:subject/>
  <dc:title>………………………………</dc:title>
</cp:coreProperties>
</file>