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</w:t>
        <w:tab/>
        <w:t xml:space="preserve"> </w:t>
        <w:tab/>
        <w:tab/>
        <w:tab/>
        <w:t xml:space="preserve">      </w:t>
        <w:tab/>
        <w:tab/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(pieczęć klubu sportowego) </w:t>
        <w:tab/>
      </w:r>
    </w:p>
    <w:p>
      <w:pPr>
        <w:pStyle w:val="Zwykyteks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LUBU SPORTOWEGO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REALIZACJE ZADAŃ W RAMACH WSPIERANIA ROZWOJU SPORTU NA TERENIE MIASTA I GMINY DOBRZYŃ NAD WISŁĄ </w:t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sz w:val="28"/>
        </w:rPr>
        <w:t xml:space="preserve">Składana na podstawie przepisów uchwały Nr III /10/10 Rady Miejskiej </w:t>
        <w:br/>
        <w:t xml:space="preserve">w Dobrzyniu nad Wisłą z dnia 29.12.2010 roku w sprawie: </w:t>
      </w:r>
      <w:r>
        <w:rPr>
          <w:rFonts w:cs="Times New Roman" w:ascii="Times New Roman" w:hAnsi="Times New Roman"/>
          <w:sz w:val="28"/>
          <w:szCs w:val="28"/>
        </w:rPr>
        <w:t>określenia warunków i trybu wspierania w tym finansowego rozwoju sportu na terenie Miasta i Gminy Dobrzyń nad Wisłą</w:t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ŁOŻONA PRZEZ</w:t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i/>
        </w:rPr>
        <w:t>(nazwa podmiotu)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sz w:val="28"/>
        </w:rPr>
        <w:t>Zadanie realizowane będzie w okresie od ………………  do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.12.2021 r.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rmin realizacji zadania)</w:t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O PRZYZNANIE DOTACJI ZE ŚRODKÓW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DŻETU MIASTA I GMINY DOBRZYŃ NAD WISŁĄ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 KWOCIE ............................................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Wysokość wnioskowanej dotacji na realizację zadania)</w:t>
      </w:r>
    </w:p>
    <w:p>
      <w:pPr>
        <w:pStyle w:val="Zwykytekst1"/>
        <w:rPr>
          <w:rFonts w:ascii="Times New Roman" w:hAnsi="Times New Roman" w:cs="Times New Roman"/>
          <w:b/>
          <w:b/>
          <w:i/>
          <w:i/>
          <w:sz w:val="28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16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  <w:sz w:val="28"/>
        </w:rPr>
        <w:t>I. Dane na temat klubu sportowego</w:t>
      </w:r>
    </w:p>
    <w:p>
      <w:pPr>
        <w:pStyle w:val="Zwykyteks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pełna nazwa i siedziba oferenta…………………………………………..…</w:t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forma prawna................................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3) numer rejestru, w którym wpisany jest klub …………………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data wpisu, rejestracji lub utworzenia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Nr NIP............................................ Nr REGON 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dokładny adres: miejscowość ................................ ul....................................</w:t>
      </w:r>
    </w:p>
    <w:p>
      <w:pPr>
        <w:pStyle w:val="Zwykytekst1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gmina ....................... powiat .......................województwo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7) tel. ........................................................ fax ...................................................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................................................. http://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nazwa banku i numer rachunku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nazwiska i imiona osób statutowo upoważnionych do podpisywania umowy o wykonanie zadania publicznego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 osoba upoważniona do składania wyjaśnień i uzupełnień dotyczących oferty (imię i nazwisko oraz nr telefonu kontaktowego) 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1. Rodzaj zadania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wa własn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nazwę własną projektu, która powinna być charakterystyczna i odnosić się do jego istoty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88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Miejsce wykonywania zadania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3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3. Cel zadania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roblem, którego dotyczy zadanie, uzasadnienie konieczności podjęcia działań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53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zczegółowy, spójny z kosztorysem opis (sposób) realizacji zad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Z podziałem na działania odzwierciedlone w kosztorysie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48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Z podaniem terminów ich (</w:t>
      </w:r>
      <w:r>
        <w:rPr>
          <w:i/>
          <w:sz w:val="20"/>
          <w:szCs w:val="20"/>
          <w:u w:val="single"/>
        </w:rPr>
        <w:t>rozpoczęcia i zakończenia</w:t>
      </w:r>
      <w:r>
        <w:rPr>
          <w:i/>
          <w:sz w:val="20"/>
          <w:szCs w:val="20"/>
        </w:rPr>
        <w:t>) wraz z liczbowym określeniem skali działań planowanych przy realizacji zadania (należy użyć miar adekwatnych dla danego zadania, np., liczba adresatów, uczestników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7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Zwykytekst1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2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701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II. Kosztorys zawierający kalkulacje przewidywanych kosztów realizacji zadania.</w:t>
      </w:r>
    </w:p>
    <w:p>
      <w:pPr>
        <w:pStyle w:val="Normal"/>
        <w:numPr>
          <w:ilvl w:val="0"/>
          <w:numId w:val="2"/>
        </w:numPr>
        <w:rPr/>
      </w:pPr>
      <w:r>
        <w:rPr/>
        <w:t>Całkowity koszt zadania (w zł) .............................[.....................................]</w:t>
      </w:r>
    </w:p>
    <w:p>
      <w:pPr>
        <w:pStyle w:val="Normal"/>
        <w:numPr>
          <w:ilvl w:val="0"/>
          <w:numId w:val="2"/>
        </w:numPr>
        <w:rPr/>
      </w:pPr>
      <w:r>
        <w:rPr/>
        <w:t>Kosztorys ze względu na rodzaj kosztów</w:t>
      </w:r>
    </w:p>
    <w:tbl>
      <w:tblPr>
        <w:tblW w:w="140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1134"/>
        <w:gridCol w:w="1559"/>
        <w:gridCol w:w="1199"/>
        <w:gridCol w:w="1694"/>
        <w:gridCol w:w="1716"/>
        <w:gridCol w:w="183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 ( koszty merytoryczne           i administracyjne związane z realizacją  zad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mia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     ( w zł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tego z wnioskowanej dotacji ( w zł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finansowych środków własnych, środków z innych źródeł oraz wpłat             i opłat adresatów (w zł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i mogące mieć znaczenie przy ocenie kosztorysu: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Przewidywane źródła finansowania zadania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ał środków własnych i posiadanych z innych źródeł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7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rFonts w:eastAsia="Courier New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Zwykyteks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o uzyskanych przez organizację środków prywatnych lub publicznych, których kwota została uwzględniona w ramach środków własnych.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(Dotyczy to wkładu własnego zawartego w tabeli „Kosztorys ze względu na rodzaj kosztów”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294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czowy (np. lokal, sprzęt, materiały) oraz osobowy (np. wolontariusze) wkład własny w realizację zadania z orientacyjną wyceną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17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Inne wybrane informacje dotyczące zadania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artnerzy biorący udział w realizacji zadania (ze szczególnym uwzględnieniem organów administracji publicznej)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66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</w:rPr>
        <w:t xml:space="preserve">2. Zasoby kadrowe – przewidywane do wykorzystania przy realizacji zadania </w:t>
      </w:r>
      <w:r>
        <w:rPr>
          <w:rFonts w:cs="Times New Roman" w:ascii="Times New Roman" w:hAnsi="Times New Roman"/>
          <w:i/>
        </w:rPr>
        <w:t>(Informacje o kwalifikacjach osób, które będą zatrudnione przy realizacji zadań oraz o kwalifikacjach wolontariuszy).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79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tychczasowe doświadczenia w realizacji zadań podobnego rodzaju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Ze wskazaniem, które z tych zadań realizowane były we współpracy z administracją publiczną).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7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niki we współzawodnictwie, osiągnięcia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tym za ostatni rok)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736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/my, że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proponowane zadanie w całości mieści się w zakresie działalności naszego klubu sportowego,</w:t>
      </w:r>
    </w:p>
    <w:p>
      <w:pPr>
        <w:pStyle w:val="Zwykytekst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wszystkie podane w ofercie i załącznikach do oferty informacje są zgodne z aktualnym stanem prawnym i faktycznym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 sportowego)</w:t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pis osoby/osób umocowanych do działania w imieniu oferenta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i i ewentualne referen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lub ewidencji potwierdzający status prawny oferenta i umocowanie osób go reprezentujących lub potwierdzony za zgodność odpis tego dokumentu, wystawiony najpóźniej na trzy miesiące przed terminem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a za zgodność z oryginałem kopia statutu klubu spo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ytoryczne sprawozdanie z działalności za 2020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świadczenie złożenia oferty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7"/>
      </w:tblGrid>
      <w:tr>
        <w:trPr>
          <w:trHeight w:val="148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notacje urzędowe (nie wypełniać)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206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10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77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2:00Z</dcterms:created>
  <dc:creator>XP</dc:creator>
  <dc:description/>
  <cp:keywords/>
  <dc:language>en-US</dc:language>
  <cp:lastModifiedBy>Paweł Szymański</cp:lastModifiedBy>
  <dcterms:modified xsi:type="dcterms:W3CDTF">2021-02-01T10:21:00Z</dcterms:modified>
  <cp:revision>4</cp:revision>
  <dc:subject/>
  <dc:title/>
</cp:coreProperties>
</file>